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SAMPLE- Incident Report Form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chool District: _________________________________ School: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To be filled in at the time of the incident </w:t>
      </w:r>
      <w:r>
        <w:rPr>
          <w:rFonts w:eastAsia="Times New Roman" w:cs="Arial"/>
          <w:b/>
          <w:i/>
        </w:rPr>
        <w:t>in collaboration with</w:t>
      </w:r>
      <w:r>
        <w:rPr>
          <w:rFonts w:eastAsia="Times New Roman" w:cs="Arial"/>
          <w:b/>
        </w:rPr>
        <w:t xml:space="preserve"> the person caring for the injured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Date: ________________________________ Time: 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Student/Employee name: ________________________________________________ Grade: ___ Teacher: 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Address: 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Location of incident: __________________________________________________________________________ Activity student/employee was engaged in (be specific): 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Staff on Duty: _______________________________ Complete description of incident: 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Assessment of injury (body, degree of injury, functional effect)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Initial Treatment of injury: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By Whom: _____________________________ Disposition: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Was the injured transported to a medical facility? __Yes   __ No </w:t>
        <w:tab/>
        <w:t xml:space="preserve">By __ EMS __ By whom _____________ Please name facility: 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Was school nurse present and/or notified? Yes____ No ____ By whom 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Were parents notified? Yes ____ No ____ Time ______________________ By whom ______________________ Follow up/outcome of the injury 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Describe any safety hazards that may have precipitated the incident? 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Potential hazard reported? __ Yes __ No.  To whom ________________________________ Date ___ Time 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Signature of person preparing report: 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Signature of School Nurse: 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Principal’s Signature _______________________________________ Date: ___________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Note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24" w:right="922" w:gutter="0" w:header="720" w:top="1080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/>
        <w:b/>
        <w:b/>
        <w:sz w:val="20"/>
        <w:szCs w:val="20"/>
      </w:rPr>
    </w:pPr>
    <w:r>
      <w:rPr/>
      <w:t>Your file name</w:t>
      <w:tab/>
      <w:tab/>
      <w:t>Date of last review of docu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/>
        <w:b/>
        <w:b/>
        <w:sz w:val="20"/>
        <w:szCs w:val="20"/>
      </w:rPr>
    </w:pPr>
    <w:r>
      <w:rPr/>
      <w:t>Your file name</w:t>
      <w:tab/>
      <w:tab/>
      <w:t>Date of last review of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040" w:leader="none"/>
        <w:tab w:val="right" w:pos="9360" w:leader="none"/>
        <w:tab w:val="right" w:pos="9990" w:leader="none"/>
      </w:tabs>
      <w:jc w:val="center"/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Your School Logo Here</w:t>
      <w:tab/>
      <w:t>October 5, 2017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040" w:leader="none"/>
        <w:tab w:val="right" w:pos="9360" w:leader="none"/>
        <w:tab w:val="right" w:pos="9990" w:leader="none"/>
      </w:tabs>
      <w:jc w:val="center"/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Your School Logo Here</w:t>
      <w:tab/>
      <w:t>October 5, 2017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d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d19"/>
    <w:rPr/>
  </w:style>
  <w:style w:type="character" w:styleId="Pagenumber">
    <w:name w:val="page number"/>
    <w:basedOn w:val="DefaultParagraphFont"/>
    <w:uiPriority w:val="99"/>
    <w:semiHidden/>
    <w:unhideWhenUsed/>
    <w:qFormat/>
    <w:rsid w:val="00923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d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3d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8:00Z</dcterms:created>
  <dc:creator>Trefry, Sharonlee</dc:creator>
  <dc:description/>
  <dc:language>en-US</dc:language>
  <cp:lastModifiedBy>Trefry, Sharonlee</cp:lastModifiedBy>
  <dcterms:modified xsi:type="dcterms:W3CDTF">2017-10-0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