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revention Bridge Gr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ategy Implementation Workp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iscal Ag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aNt #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rogram are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U Preven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trateg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00"/>
        <w:gridCol w:w="2160"/>
        <w:gridCol w:w="23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Key Activitie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cription of key activities </w:t>
            </w:r>
            <w:r>
              <w:rPr>
                <w:b/>
                <w:i/>
                <w:sz w:val="20"/>
                <w:szCs w:val="20"/>
              </w:rPr>
              <w:t>(fidelity steps</w:t>
            </w:r>
            <w:r>
              <w:rPr>
                <w:i/>
                <w:sz w:val="20"/>
                <w:szCs w:val="20"/>
              </w:rPr>
              <w:t>) that will be completed to fully implement the strat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Timeframe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y start date for each key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Key Partners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s you will work with to carry out each activi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mpletion Date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8:00Z</dcterms:created>
  <dc:creator>SMallory</dc:creator>
  <dc:description/>
  <cp:keywords/>
  <dc:language>en-US</dc:language>
  <cp:lastModifiedBy>Norton, James</cp:lastModifiedBy>
  <cp:lastPrinted>2017-06-08T14:11:00Z</cp:lastPrinted>
  <dcterms:modified xsi:type="dcterms:W3CDTF">2022-10-19T14:38:00Z</dcterms:modified>
  <cp:revision>2</cp:revision>
  <dc:subject/>
  <dc:title>FY13 Community-based Prevention Work Plan</dc:title>
</cp:coreProperties>
</file>