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Letterhe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MP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atement of Confidentiality Agre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a school health assistant, volunteer or substitute I, 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derstand that all health and medical information, whether verbal or written, is confidenti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will treat all health information with the greatest respect and will not discuss or repeat 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formation about a child’s health, medical, or psychosocial statu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assistant/volunteer or substitu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                  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           _______________________________________ Date: 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Nurs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                  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           _______________________________________Date: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224" w:right="922" w:gutter="0" w:header="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31750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2.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3:00Z</dcterms:created>
  <dc:creator>Trefry, Sharonlee</dc:creator>
  <dc:description/>
  <cp:keywords/>
  <dc:language>en-US</dc:language>
  <cp:lastModifiedBy>Trefry, Sharonlee</cp:lastModifiedBy>
  <dcterms:modified xsi:type="dcterms:W3CDTF">2015-03-25T16:07:00Z</dcterms:modified>
  <cp:revision>3</cp:revision>
  <dc:subject/>
  <dc:title/>
</cp:coreProperties>
</file>