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yellow"/>
          <w:lang w:val="es-EC"/>
        </w:rPr>
      </w:pPr>
      <w:r>
        <w:rPr>
          <w:sz w:val="24"/>
          <w:szCs w:val="24"/>
          <w:highlight w:val="yellow"/>
          <w:lang w:val="es-EC"/>
        </w:rPr>
        <w:t>DATE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Estimados Padres, Tutores y Nuestro Personal:</w:t>
      </w:r>
    </w:p>
    <w:p>
      <w:pPr>
        <w:pStyle w:val="NormalWeb"/>
        <w:spacing w:lineRule="auto" w:line="256"/>
        <w:rPr>
          <w:sz w:val="24"/>
          <w:szCs w:val="24"/>
          <w:lang w:val="es-EC"/>
        </w:rPr>
      </w:pPr>
      <w:bookmarkStart w:id="0" w:name="_Hlk2238611"/>
      <w:bookmarkEnd w:id="0"/>
      <w:r>
        <w:rPr>
          <w:sz w:val="24"/>
          <w:szCs w:val="24"/>
          <w:lang w:val="es-EC"/>
        </w:rPr>
        <w:t xml:space="preserve">Como parte de la nueva ley, todas las escuelas y proveedores de cuidado infantil están requeridos a hacer pruebas de plomo en el agua potable y de arreglar cualquier problema cuando se encuentre plomo más alto que el nivel de acción establecido.  La intención de esta ley es proteger a los niños, estudiantes, y personal del plomo en estos ambientes. 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Es nuestra prioridad la salud y seguridad de los niños bajo nuestro cuidado y de nuestros empleados y hemos trabajado rápidamente para revisar nuestro sistema para el plomo. 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El agua potable en la </w:t>
      </w:r>
      <w:r>
        <w:rPr>
          <w:sz w:val="24"/>
          <w:szCs w:val="24"/>
          <w:highlight w:val="yellow"/>
        </w:rPr>
        <w:t>SCHOOL/CHILD CARE PROGRAM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C"/>
        </w:rPr>
        <w:t xml:space="preserve">será probada por plomo durante la </w:t>
      </w:r>
      <w:r>
        <w:rPr>
          <w:sz w:val="24"/>
          <w:szCs w:val="24"/>
          <w:highlight w:val="yellow"/>
        </w:rPr>
        <w:t>SCHEDULED WEEK</w:t>
      </w:r>
      <w:r>
        <w:rPr>
          <w:sz w:val="24"/>
          <w:szCs w:val="24"/>
          <w:lang w:val="es-EC"/>
        </w:rPr>
        <w:t xml:space="preserve">.   Colectaremos muestras de todos los grifos que son utilizados para tomar y cocinar y enviaremos estas muestras al Laboratorio del Departamento de Salud de Vermont para su análisis. </w:t>
      </w:r>
    </w:p>
    <w:p>
      <w:pPr>
        <w:pStyle w:val="Normal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¿Por qué el plomo es una preocupación?</w:t>
      </w:r>
    </w:p>
    <w:p>
      <w:pPr>
        <w:pStyle w:val="Normal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>El envenenamiento con plomo puede retrasar el crecimiento, desarrollo y aprendizaje del niño y puede causar problemas de comportamiento.  Los niños pueden absorber el plomo más fácilmente que los adultos, por lo tanto están en un riesgo más alto para el envenenamiento por plomo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Cómo entra el plomo en el agua potable?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Raramente el plomo ocurre naturalmente en los suministros de agua.  Sin embargo, el plomo puede entrar en el agua potable a través del contacto con las tuberías con plomo, accesorios de plomería y soldadura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Cómo me notificarán sobre los resultados?</w:t>
      </w:r>
    </w:p>
    <w:p>
      <w:pPr>
        <w:pStyle w:val="Normal"/>
        <w:rPr>
          <w:bCs/>
          <w:sz w:val="24"/>
          <w:szCs w:val="24"/>
          <w:lang w:val="es-EC"/>
        </w:rPr>
      </w:pPr>
      <w:r>
        <w:rPr>
          <w:bCs/>
          <w:sz w:val="24"/>
          <w:szCs w:val="24"/>
          <w:lang w:val="es-EC"/>
        </w:rPr>
        <w:t xml:space="preserve">Usted recibirá un resumen de los resultados dentro de 10 días después de que recibamos los resultados de la prueba del laboratorio.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Qué sucederá si hay plomo en el agua potable en la institución?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Cualquier grifo que esté en o arriba del nivel de acción será cerrado para el uso.  Una vez que se arregle el problema, y hagamos pruebas de seguimiento que muestre que el nivel está o es más bajo que el nivel de acción, el grifo puede ser utilizado nuevamente. </w:t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Deseamos que los niveles de plomo en el agua potable sean lo más bajo posible.  Encontraremos la manera más eficiente para arreglar el problema.  Hay muchos arreglos fáciles y de bajo costo para reducir el plomo en el agua potable, incluyendo remover algunos accesorios o fomentando el uso de estaciones de filtrado para rellenar botellas apropiadamente mantenidas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Cómo se contactan los niños con el plomo?</w:t>
      </w:r>
    </w:p>
    <w:p>
      <w:pPr>
        <w:pStyle w:val="Normal"/>
        <w:spacing w:before="0" w:after="12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La exposición al plomo es una preocupación de salud pública en Vermont.  Posibles fuentes incluyen polvo de pintura y productos con base de plomo que están deteriorados, incluyendo juguetes, llaves, joyas, cerámica, platos, caramelos importados y alimentos, y antigüedades, vintage o bienes rescatados.   El plomo también puede ser encontrado en tierra contaminada o en tuberías de plomería viejas y accesorios.  Mientras que una fuente principal de envenenamiento en los niños de Vermont es pintura, el plomo en tuberías de plomería y accesorios pueden agregar a la exposición en general al plomo de una persona. </w:t>
      </w:r>
    </w:p>
    <w:p>
      <w:pPr>
        <w:pStyle w:val="Normal"/>
        <w:spacing w:before="0" w:after="12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Para saber más sobre los peligros del plomo y la prevención del envenenamiento con plomo, visite healthvermont.gov/lead.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Puedo hacer la prueba del agua en mi hogar por plomo?</w:t>
      </w:r>
    </w:p>
    <w:p>
      <w:pPr>
        <w:pStyle w:val="Normal"/>
        <w:shd w:fill="FFFFFF" w:val="clear"/>
        <w:spacing w:lineRule="auto" w:line="240" w:before="160" w:after="160"/>
        <w:rPr>
          <w:rFonts w:eastAsia="Times New Roman" w:cs="Calibri"/>
          <w:color w:val="222222"/>
          <w:sz w:val="24"/>
          <w:szCs w:val="24"/>
        </w:rPr>
      </w:pPr>
      <w:r>
        <w:rPr>
          <w:sz w:val="24"/>
          <w:szCs w:val="24"/>
          <w:lang w:val="es-EC"/>
        </w:rPr>
        <w:t xml:space="preserve">Sí. </w:t>
      </w:r>
      <w:bookmarkStart w:id="1" w:name="_Hlk57032753"/>
      <w:r>
        <w:rPr>
          <w:rFonts w:eastAsia="Times New Roman" w:cs="Calibri"/>
          <w:color w:val="222222"/>
          <w:sz w:val="24"/>
          <w:szCs w:val="24"/>
          <w:lang w:val="es-ES" w:bidi="es-ES"/>
        </w:rPr>
        <w:t xml:space="preserve">Si desea analizar la presencia de plomo en el agua potable de su hogar, consulte la lista de laboratorios certificados para análisis del agua potable en 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val="es-ES" w:bidi="es-ES"/>
          </w:rPr>
          <w:t>tinyurl.com/certified-lab</w:t>
        </w:r>
      </w:hyperlink>
      <w:r>
        <w:rPr>
          <w:rFonts w:eastAsia="Times New Roman" w:cs="Calibri"/>
          <w:color w:val="222222"/>
          <w:sz w:val="24"/>
          <w:szCs w:val="24"/>
          <w:lang w:val="es-ES" w:bidi="es-ES"/>
        </w:rPr>
        <w:t>.</w:t>
      </w:r>
      <w:bookmarkEnd w:id="1"/>
    </w:p>
    <w:p>
      <w:pPr>
        <w:pStyle w:val="Normal"/>
        <w:spacing w:before="0" w:after="0"/>
        <w:rPr>
          <w:b/>
          <w:b/>
          <w:bCs/>
          <w:sz w:val="24"/>
          <w:szCs w:val="24"/>
          <w:lang w:val="es-EC"/>
        </w:rPr>
      </w:pPr>
      <w:r>
        <w:rPr>
          <w:b/>
          <w:bCs/>
          <w:sz w:val="24"/>
          <w:szCs w:val="24"/>
          <w:lang w:val="es-EC"/>
        </w:rPr>
        <w:t>¿Dónde puede obtener más información?</w:t>
      </w:r>
    </w:p>
    <w:p>
      <w:pPr>
        <w:pStyle w:val="Normal"/>
        <w:spacing w:before="0" w:after="12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Si tiene preguntas acerca del proceso de análisis del agua, o sobre la ley y sus requisitos, llame al jefe del Programa de agua potable de escuelas y guarderías infantiles al 802-863-7220 o 800-439-8550 (número gratuito en Vermon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s-EC"/>
        </w:rPr>
        <w:t xml:space="preserve">Para contactarse con alguien en la </w:t>
      </w:r>
      <w:r>
        <w:rPr>
          <w:sz w:val="24"/>
          <w:szCs w:val="24"/>
          <w:highlight w:val="yellow"/>
        </w:rPr>
        <w:t>SCHOOL/CHILD CARE 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C"/>
        </w:rPr>
        <w:t xml:space="preserve">sobre las prueba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Llame a la </w:t>
      </w:r>
      <w:r>
        <w:rPr>
          <w:sz w:val="24"/>
          <w:szCs w:val="24"/>
          <w:highlight w:val="yellow"/>
        </w:rPr>
        <w:t>SCHOOL/CHILD CARE CONT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C"/>
        </w:rPr>
        <w:t xml:space="preserve">al </w:t>
      </w:r>
      <w:r>
        <w:rPr>
          <w:sz w:val="24"/>
          <w:szCs w:val="24"/>
          <w:highlight w:val="yellow"/>
        </w:rPr>
        <w:t>802-XXX-XXX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Visite:  </w:t>
      </w:r>
      <w:r>
        <w:rPr>
          <w:sz w:val="24"/>
          <w:szCs w:val="24"/>
          <w:highlight w:val="yellow"/>
        </w:rPr>
        <w:t>LINK TO SCHOOL/CHILD CARE WEBSITE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es-EC"/>
        </w:rPr>
      </w:pPr>
      <w:r>
        <w:rPr>
          <w:color w:val="FF0000"/>
          <w:sz w:val="24"/>
          <w:szCs w:val="24"/>
          <w:lang w:val="es-EC"/>
        </w:rPr>
      </w:r>
    </w:p>
    <w:p>
      <w:pPr>
        <w:pStyle w:val="ListParagraph"/>
        <w:spacing w:before="0" w:after="160"/>
        <w:ind w:left="0" w:hanging="0"/>
        <w:contextualSpacing w:val="false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Información general y un enlace al resumen de los resultados del cuidado escolar o infantil y remediación están en línea (NOTA: si el programa preescolar o después de la escuela está localizado en una escuela, los resultados serán listados bajo el nombre de la escuela)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cuelas: </w:t>
      </w:r>
      <w:hyperlink r:id="rId3">
        <w:r>
          <w:rPr>
            <w:rStyle w:val="InternetLink"/>
            <w:rFonts w:cs="Calibri"/>
            <w:sz w:val="24"/>
            <w:szCs w:val="24"/>
          </w:rPr>
          <w:t>healthvermont.gov/school-drinking-wate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s de Cuidado Infantil: </w:t>
      </w:r>
      <w:hyperlink r:id="rId4">
        <w:r>
          <w:rPr>
            <w:rStyle w:val="InternetLink"/>
            <w:rFonts w:cs="Calibri"/>
            <w:sz w:val="24"/>
            <w:szCs w:val="24"/>
          </w:rPr>
          <w:t>healthvermont.gov/childcare-drinking-wate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CHOOL/CHILD CARE CONTACT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yurl.com/certified-lab" TargetMode="External"/><Relationship Id="rId3" Type="http://schemas.openxmlformats.org/officeDocument/2006/relationships/hyperlink" Target="http://www.healthvermont.gov/school-drinking-water" TargetMode="External"/><Relationship Id="rId4" Type="http://schemas.openxmlformats.org/officeDocument/2006/relationships/hyperlink" Target="http://www.healthvermont.gov/childcare-drinking-wat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29:00Z</dcterms:created>
  <dc:creator>Terrien, Lucy</dc:creator>
  <dc:description/>
  <cp:keywords/>
  <dc:language>en-US</dc:language>
  <cp:lastModifiedBy>Bacon, Amelia</cp:lastModifiedBy>
  <dcterms:modified xsi:type="dcterms:W3CDTF">2021-08-25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316</vt:lpwstr>
  </property>
  <property fmtid="{D5CDD505-2E9C-101B-9397-08002B2CF9AE}" pid="3" name="AuthorIds_UIVersion_12800">
    <vt:lpwstr>229</vt:lpwstr>
  </property>
  <property fmtid="{D5CDD505-2E9C-101B-9397-08002B2CF9AE}" pid="4" name="AuthorIds_UIVersion_1536">
    <vt:lpwstr>1069</vt:lpwstr>
  </property>
  <property fmtid="{D5CDD505-2E9C-101B-9397-08002B2CF9AE}" pid="5" name="AuthorIds_UIVersion_3584">
    <vt:lpwstr>310</vt:lpwstr>
  </property>
  <property fmtid="{D5CDD505-2E9C-101B-9397-08002B2CF9AE}" pid="6" name="AuthorIds_UIVersion_4096">
    <vt:lpwstr>310</vt:lpwstr>
  </property>
  <property fmtid="{D5CDD505-2E9C-101B-9397-08002B2CF9AE}" pid="7" name="ContentTypeId">
    <vt:lpwstr>0x01010028209BF0349D89499BB668F71E6ADCDA</vt:lpwstr>
  </property>
</Properties>
</file>